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JOHN M. FROELICH, M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0 Golden Ridge Road, Ste. 25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, Colorado  8040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3) 233-12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mployment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anorama Orthopedics &amp; Spine Center, PC</w:t>
      </w:r>
      <w:r>
        <w:rPr>
          <w:rFonts w:cs="Times New Roman" w:ascii="Times New Roman" w:hAnsi="Times New Roman"/>
        </w:rPr>
        <w:tab/>
        <w:tab/>
        <w:tab/>
        <w:t>01/2015 – Pre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vate Practic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, Color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versity of Colorado Health Sciences Center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09/2012 – 12/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ssistant Professor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rora, CO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ffiliated with VA Eastern Colorado Health System and Denver Health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ducation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erican Board of Orthopedic Surgery Certified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2014 - Curr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AAOS Washington Health Policy Fellowship</w:t>
        <w:tab/>
        <w:t xml:space="preserve"> 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2011-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and Fellowship: </w:t>
      </w:r>
      <w:r>
        <w:rPr>
          <w:rFonts w:cs="Times New Roman" w:ascii="Times New Roman" w:hAnsi="Times New Roman"/>
          <w:sz w:val="22"/>
          <w:szCs w:val="22"/>
        </w:rPr>
        <w:t>Mayo Clinic, Rochester, MN</w:t>
        <w:tab/>
        <w:tab/>
        <w:tab/>
        <w:tab/>
        <w:t>2011-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rthopaedic Residency: </w:t>
      </w:r>
      <w:r>
        <w:rPr>
          <w:rFonts w:cs="Times New Roman" w:ascii="Times New Roman" w:hAnsi="Times New Roman"/>
          <w:sz w:val="22"/>
          <w:szCs w:val="22"/>
        </w:rPr>
        <w:t>Southern Illinois University, Springfield, IL</w:t>
        <w:tab/>
        <w:t>2006-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.D.: </w:t>
      </w:r>
      <w:r>
        <w:rPr>
          <w:rFonts w:cs="Times New Roman" w:ascii="Times New Roman" w:hAnsi="Times New Roman"/>
          <w:sz w:val="22"/>
          <w:szCs w:val="22"/>
        </w:rPr>
        <w:t xml:space="preserve">Southern Illinois University, Springfield, IL </w:t>
        <w:tab/>
        <w:tab/>
        <w:tab/>
        <w:t>2002-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.S.: </w:t>
      </w:r>
      <w:r>
        <w:rPr>
          <w:rFonts w:cs="Times New Roman" w:ascii="Times New Roman" w:hAnsi="Times New Roman"/>
          <w:sz w:val="22"/>
          <w:szCs w:val="22"/>
        </w:rPr>
        <w:t xml:space="preserve">Centre College, Danville, KY </w:t>
        <w:tab/>
        <w:tab/>
        <w:tab/>
        <w:tab/>
        <w:tab/>
        <w:t>1997-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blications – Peer Reviewed:</w:t>
      </w:r>
    </w:p>
    <w:p>
      <w:pPr>
        <w:pStyle w:val="L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Froelich J, Milbrandt JC, Allan DG. Impact of the 80-hour work week on surgical exposure and national in-training examination scores in an orthopedic residency program. </w:t>
      </w:r>
      <w:r>
        <w:rPr>
          <w:rFonts w:cs="Times New Roman" w:ascii="Times New Roman" w:hAnsi="Times New Roman"/>
          <w:i/>
          <w:sz w:val="22"/>
          <w:szCs w:val="22"/>
        </w:rPr>
        <w:t>J Surg Educ</w:t>
      </w:r>
      <w:r>
        <w:rPr>
          <w:rFonts w:cs="Times New Roman" w:ascii="Times New Roman" w:hAnsi="Times New Roman"/>
          <w:sz w:val="22"/>
          <w:szCs w:val="22"/>
        </w:rPr>
        <w:t>. 2009 Mar-Apr;66(2):85-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Froelich JM, Hillard-Sembell D. Symptomatic loose bodies of the knee located in a popliteal cyst. </w:t>
      </w:r>
      <w:r>
        <w:rPr>
          <w:rFonts w:cs="Times New Roman" w:ascii="Times New Roman" w:hAnsi="Times New Roman"/>
          <w:i/>
          <w:sz w:val="22"/>
          <w:szCs w:val="22"/>
        </w:rPr>
        <w:t xml:space="preserve">Orthopedics. </w:t>
      </w:r>
      <w:r>
        <w:rPr>
          <w:rFonts w:cs="Times New Roman" w:ascii="Times New Roman" w:hAnsi="Times New Roman"/>
          <w:sz w:val="22"/>
          <w:szCs w:val="22"/>
        </w:rPr>
        <w:t>2009 Dec;32(12):918-9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Froelich JM, Clark D, Kogler G, Paliwal M, Dyrstad B, Milbrandt JC, Idusuyi OB Torsional stiffness of intramedullary nail versus blade plate fixation for tibiotalocalcaneal arthrodesis. </w:t>
      </w:r>
      <w:r>
        <w:rPr>
          <w:rFonts w:cs="Times New Roman" w:ascii="Times New Roman" w:hAnsi="Times New Roman"/>
          <w:i/>
          <w:sz w:val="22"/>
          <w:szCs w:val="22"/>
        </w:rPr>
        <w:t>J Surg Orthop Adv.</w:t>
      </w:r>
      <w:r>
        <w:rPr>
          <w:rFonts w:cs="Times New Roman" w:ascii="Times New Roman" w:hAnsi="Times New Roman"/>
          <w:sz w:val="22"/>
          <w:szCs w:val="22"/>
        </w:rPr>
        <w:t>19(2):109-1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Rylander L, Froelich JM, Novicoff W, Saleh KJ. Current Concept Review: Femoroacetabular impingement and acetabular tears. </w:t>
      </w:r>
      <w:r>
        <w:rPr>
          <w:rFonts w:cs="Times New Roman" w:ascii="Times New Roman" w:hAnsi="Times New Roman"/>
          <w:i/>
          <w:sz w:val="22"/>
          <w:szCs w:val="22"/>
        </w:rPr>
        <w:t>Orthopedics</w:t>
      </w:r>
      <w:r>
        <w:rPr>
          <w:rFonts w:cs="Times New Roman" w:ascii="Times New Roman" w:hAnsi="Times New Roman"/>
          <w:sz w:val="22"/>
          <w:szCs w:val="22"/>
        </w:rPr>
        <w:t xml:space="preserve">. 2010 May 1;33(5):342-5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Sams J, Froelich JM, Rainville A, Allan DG. Hospital outcome after emergent vs elective revision total hip arthroplasty. </w:t>
      </w:r>
      <w:r>
        <w:rPr>
          <w:rFonts w:cs="Times New Roman" w:ascii="Times New Roman" w:hAnsi="Times New Roman"/>
          <w:i/>
          <w:sz w:val="22"/>
          <w:szCs w:val="22"/>
        </w:rPr>
        <w:t>J Arthroplasty</w:t>
      </w:r>
      <w:r>
        <w:rPr>
          <w:rFonts w:cs="Times New Roman" w:ascii="Times New Roman" w:hAnsi="Times New Roman"/>
          <w:sz w:val="22"/>
          <w:szCs w:val="22"/>
        </w:rPr>
        <w:t>. 2010 Aug;25(5):826-8. Epub 2010 Apr 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Keene R, Froelich JM, Milbrandt JC, Idusuyi OB. Bilateral gluteal compartment syndrome following robotic-assisted prostatectomy. </w:t>
      </w:r>
      <w:r>
        <w:rPr>
          <w:rFonts w:cs="Times New Roman" w:ascii="Times New Roman" w:hAnsi="Times New Roman"/>
          <w:i/>
          <w:sz w:val="22"/>
          <w:szCs w:val="22"/>
        </w:rPr>
        <w:t>Orthopedics</w:t>
      </w:r>
      <w:r>
        <w:rPr>
          <w:rFonts w:cs="Times New Roman" w:ascii="Times New Roman" w:hAnsi="Times New Roman"/>
          <w:sz w:val="22"/>
          <w:szCs w:val="22"/>
        </w:rPr>
        <w:t>. 2010 Nov 2;33(11):85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Froelich JM, Milbrandt JC, Novicoff WM, Saleh KJ, Allan DG. Surgical simulators and hip fractures: a role in residency training? </w:t>
      </w:r>
      <w:r>
        <w:rPr>
          <w:rFonts w:cs="Times New Roman" w:ascii="Times New Roman" w:hAnsi="Times New Roman"/>
          <w:i/>
          <w:sz w:val="22"/>
          <w:szCs w:val="22"/>
        </w:rPr>
        <w:t>J Surg Educ</w:t>
      </w:r>
      <w:r>
        <w:rPr>
          <w:rFonts w:cs="Times New Roman" w:ascii="Times New Roman" w:hAnsi="Times New Roman"/>
          <w:sz w:val="22"/>
          <w:szCs w:val="22"/>
        </w:rPr>
        <w:t>. 2011 July-Aug;68(4).</w:t>
      </w:r>
    </w:p>
    <w:p>
      <w:pPr>
        <w:pStyle w:val="L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Froelich JM, Bidgoli-Moghaddam M, Moran SL. Bilateral Extensor Digitorum Brevis Manus: A Case Report. </w:t>
      </w:r>
      <w:r>
        <w:rPr>
          <w:rFonts w:cs="Times New Roman" w:ascii="Times New Roman" w:hAnsi="Times New Roman"/>
          <w:i/>
          <w:sz w:val="22"/>
          <w:szCs w:val="22"/>
        </w:rPr>
        <w:t>Orthopedics.</w:t>
      </w:r>
      <w:r>
        <w:rPr>
          <w:rFonts w:cs="Times New Roman" w:ascii="Times New Roman" w:hAnsi="Times New Roman"/>
          <w:sz w:val="22"/>
          <w:szCs w:val="22"/>
        </w:rPr>
        <w:t xml:space="preserve"> 2012 Sep. 1;35(9):e1431-3.</w:t>
      </w:r>
    </w:p>
    <w:p>
      <w:pPr>
        <w:pStyle w:val="L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oney WP, Manual JP, Froelich JM, Rizzo M. Total wrist replacement: a retrospective comparative study. </w:t>
      </w:r>
      <w:r>
        <w:rPr>
          <w:rFonts w:cs="Times New Roman" w:ascii="Times New Roman" w:hAnsi="Times New Roman"/>
          <w:i/>
          <w:sz w:val="22"/>
          <w:szCs w:val="22"/>
        </w:rPr>
        <w:t>Jnl Wrist Surg.</w:t>
      </w:r>
      <w:r>
        <w:rPr>
          <w:rFonts w:cs="Times New Roman" w:ascii="Times New Roman" w:hAnsi="Times New Roman"/>
          <w:sz w:val="22"/>
          <w:szCs w:val="22"/>
        </w:rPr>
        <w:t xml:space="preserve"> 2012 Nov: 165-171.</w:t>
      </w:r>
    </w:p>
    <w:p>
      <w:pPr>
        <w:pStyle w:val="L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roelich JM, Beck R, Novicoff W, Saleh KJ. Does health insurance equal access to care? </w:t>
      </w:r>
      <w:r>
        <w:rPr>
          <w:rFonts w:cs="Times New Roman" w:ascii="Times New Roman" w:hAnsi="Times New Roman"/>
          <w:i/>
          <w:sz w:val="20"/>
          <w:szCs w:val="20"/>
        </w:rPr>
        <w:t>Orthopedics</w:t>
      </w:r>
      <w:r>
        <w:rPr>
          <w:rFonts w:cs="Times New Roman" w:ascii="Times New Roman" w:hAnsi="Times New Roman"/>
          <w:sz w:val="20"/>
          <w:szCs w:val="20"/>
        </w:rPr>
        <w:t>. 2013 Oct 1;36(10):e1272-6.</w:t>
      </w:r>
    </w:p>
    <w:p>
      <w:pPr>
        <w:pStyle w:val="L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hah RP, Froelich JM, Mehta S, Weinstein SL. Factors influencing resident participation in the AAOS political action committee. </w:t>
      </w:r>
      <w:r>
        <w:rPr>
          <w:rFonts w:cs="Times New Roman" w:ascii="Times New Roman" w:hAnsi="Times New Roman"/>
          <w:i/>
          <w:sz w:val="20"/>
          <w:szCs w:val="20"/>
        </w:rPr>
        <w:t>Orthopedics</w:t>
      </w:r>
      <w:r>
        <w:rPr>
          <w:rFonts w:cs="Times New Roman" w:ascii="Times New Roman" w:hAnsi="Times New Roman"/>
          <w:sz w:val="20"/>
          <w:szCs w:val="20"/>
        </w:rPr>
        <w:t>. 2013 Jun;36(6):826-30.</w:t>
      </w:r>
    </w:p>
    <w:p>
      <w:pPr>
        <w:pStyle w:val="L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ewart DT, Froelich JM, Shin AY. Intercarpal arthrodesis. </w:t>
      </w:r>
      <w:r>
        <w:rPr>
          <w:rFonts w:cs="Times New Roman" w:ascii="Times New Roman" w:hAnsi="Times New Roman"/>
          <w:i/>
          <w:sz w:val="20"/>
          <w:szCs w:val="20"/>
        </w:rPr>
        <w:t>J Hand Surg Am</w:t>
      </w:r>
      <w:r>
        <w:rPr>
          <w:rFonts w:cs="Times New Roman" w:ascii="Times New Roman" w:hAnsi="Times New Roman"/>
          <w:sz w:val="20"/>
          <w:szCs w:val="20"/>
        </w:rPr>
        <w:t>. 2014 Feb:39(2):373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blications – Non-Peer Reviewed</w:t>
      </w:r>
    </w:p>
    <w:p>
      <w:pPr>
        <w:pStyle w:val="Li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Shah R, Froelich JM. Walden subs for Boehner at NOLC. </w:t>
      </w:r>
      <w:r>
        <w:rPr>
          <w:rFonts w:cs="Times New Roman" w:ascii="Times New Roman" w:hAnsi="Times New Roman"/>
          <w:i/>
          <w:sz w:val="22"/>
          <w:szCs w:val="22"/>
        </w:rPr>
        <w:t>AAOS Now</w:t>
      </w:r>
      <w:r>
        <w:rPr>
          <w:rFonts w:cs="Times New Roman" w:ascii="Times New Roman" w:hAnsi="Times New Roman"/>
          <w:sz w:val="22"/>
          <w:szCs w:val="22"/>
        </w:rPr>
        <w:t>. 2011 May;5(5).</w:t>
      </w:r>
    </w:p>
    <w:p>
      <w:pPr>
        <w:pStyle w:val="Li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Froelich JM, Shah RP. What’s behind the SGR formula? </w:t>
      </w:r>
      <w:r>
        <w:rPr>
          <w:rFonts w:cs="Times New Roman" w:ascii="Times New Roman" w:hAnsi="Times New Roman"/>
          <w:i/>
          <w:sz w:val="22"/>
          <w:szCs w:val="22"/>
        </w:rPr>
        <w:t>AAOS Now</w:t>
      </w:r>
      <w:r>
        <w:rPr>
          <w:rFonts w:cs="Times New Roman" w:ascii="Times New Roman" w:hAnsi="Times New Roman"/>
          <w:sz w:val="22"/>
          <w:szCs w:val="22"/>
        </w:rPr>
        <w:t>. 2012 July; 6(7).</w:t>
      </w:r>
    </w:p>
    <w:p>
      <w:pPr>
        <w:pStyle w:val="Li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Froelich JM. Colorado should question the new health care board. </w:t>
      </w:r>
      <w:r>
        <w:rPr>
          <w:rFonts w:cs="Times New Roman" w:ascii="Times New Roman" w:hAnsi="Times New Roman"/>
          <w:i/>
          <w:sz w:val="22"/>
          <w:szCs w:val="22"/>
        </w:rPr>
        <w:t>Denver Post.</w:t>
      </w:r>
      <w:r>
        <w:rPr>
          <w:rFonts w:cs="Times New Roman" w:ascii="Times New Roman" w:hAnsi="Times New Roman"/>
          <w:sz w:val="22"/>
          <w:szCs w:val="22"/>
        </w:rPr>
        <w:t xml:space="preserve"> April 12, 2013.</w:t>
      </w:r>
    </w:p>
    <w:p>
      <w:pPr>
        <w:pStyle w:val="Li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Froelich JM. “Medicare point counter point” </w:t>
      </w:r>
      <w:r>
        <w:rPr>
          <w:rFonts w:cs="Times New Roman" w:ascii="Times New Roman" w:hAnsi="Times New Roman"/>
          <w:i/>
          <w:sz w:val="22"/>
          <w:szCs w:val="22"/>
        </w:rPr>
        <w:t>Orthopedics Today</w:t>
      </w:r>
      <w:r>
        <w:rPr>
          <w:rFonts w:cs="Times New Roman" w:ascii="Times New Roman" w:hAnsi="Times New Roman"/>
          <w:sz w:val="22"/>
          <w:szCs w:val="22"/>
        </w:rPr>
        <w:t>. April 2014.</w:t>
      </w:r>
    </w:p>
    <w:p>
      <w:pPr>
        <w:pStyle w:val="Li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Shah RP, Froelich JM, Leighty K, Mehta S. PAC Challenge Grants Work. </w:t>
      </w:r>
      <w:r>
        <w:rPr>
          <w:rFonts w:cs="Times New Roman" w:ascii="Times New Roman" w:hAnsi="Times New Roman"/>
          <w:i/>
          <w:sz w:val="22"/>
          <w:szCs w:val="22"/>
        </w:rPr>
        <w:t>AAOS Now</w:t>
      </w:r>
      <w:r>
        <w:rPr>
          <w:rFonts w:cs="Times New Roman" w:ascii="Times New Roman" w:hAnsi="Times New Roman"/>
          <w:sz w:val="22"/>
          <w:szCs w:val="22"/>
        </w:rPr>
        <w:t>. 2013 July.</w:t>
      </w:r>
    </w:p>
    <w:p>
      <w:pPr>
        <w:pStyle w:val="Li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Froelich JM, Shah RP. Legislative option for the Independent Payment Advisory Board. </w:t>
      </w:r>
      <w:r>
        <w:rPr>
          <w:rFonts w:cs="Times New Roman" w:ascii="Times New Roman" w:hAnsi="Times New Roman"/>
          <w:i/>
          <w:sz w:val="22"/>
          <w:szCs w:val="22"/>
        </w:rPr>
        <w:t>Orthopedics</w:t>
      </w:r>
      <w:r>
        <w:rPr>
          <w:rFonts w:cs="Times New Roman" w:ascii="Times New Roman" w:hAnsi="Times New Roman"/>
          <w:sz w:val="22"/>
          <w:szCs w:val="22"/>
        </w:rPr>
        <w:t>. 2013 Aug;36(8):576-7.</w:t>
      </w:r>
    </w:p>
    <w:p>
      <w:pPr>
        <w:pStyle w:val="Li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Froelich JM, Shah RP. Health insurance exchanges: what they mean to you. </w:t>
      </w:r>
      <w:r>
        <w:rPr>
          <w:rFonts w:cs="Times New Roman" w:ascii="Times New Roman" w:hAnsi="Times New Roman"/>
          <w:i/>
          <w:sz w:val="22"/>
          <w:szCs w:val="22"/>
        </w:rPr>
        <w:t>AAOS Now</w:t>
      </w:r>
      <w:r>
        <w:rPr>
          <w:rFonts w:cs="Times New Roman" w:ascii="Times New Roman" w:hAnsi="Times New Roman"/>
          <w:sz w:val="22"/>
          <w:szCs w:val="22"/>
        </w:rPr>
        <w:t>. 2013 Dec.</w:t>
      </w:r>
    </w:p>
    <w:p>
      <w:pPr>
        <w:pStyle w:val="Li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Shah RP Froelich JM. Healthcare exchanges: What they mean for the orthopedic surgeon. </w:t>
      </w:r>
      <w:r>
        <w:rPr>
          <w:rFonts w:cs="Times New Roman" w:ascii="Times New Roman" w:hAnsi="Times New Roman"/>
          <w:i/>
          <w:sz w:val="22"/>
          <w:szCs w:val="22"/>
        </w:rPr>
        <w:t>Orthopedics Business Review</w:t>
      </w:r>
      <w:r>
        <w:rPr>
          <w:rFonts w:cs="Times New Roman" w:ascii="Times New Roman" w:hAnsi="Times New Roman"/>
          <w:sz w:val="22"/>
          <w:szCs w:val="22"/>
        </w:rPr>
        <w:t>. 2014 April.</w:t>
      </w:r>
    </w:p>
    <w:p>
      <w:pPr>
        <w:pStyle w:val="Li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oelich JM, Shah RP. Quiet before the storm: what to watch out for after the elections. </w:t>
      </w:r>
      <w:r>
        <w:rPr>
          <w:rFonts w:cs="Times New Roman" w:ascii="Times New Roman" w:hAnsi="Times New Roman"/>
          <w:i/>
          <w:sz w:val="22"/>
          <w:szCs w:val="22"/>
        </w:rPr>
        <w:t>AAOS Now</w:t>
      </w:r>
      <w:r>
        <w:rPr>
          <w:rFonts w:cs="Times New Roman" w:ascii="Times New Roman" w:hAnsi="Times New Roman"/>
          <w:sz w:val="22"/>
          <w:szCs w:val="22"/>
        </w:rPr>
        <w:t xml:space="preserve">. 2014 Oct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ster &amp; Podium Presentations: </w:t>
      </w:r>
    </w:p>
    <w:p>
      <w:pPr>
        <w:pStyle w:val="Li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Froelich JM, Clark D, Kogler G, Paliwal M, Dyrstad B, Milbrandt JC, Idusuyi OB Torsional stiffness of intramedullary nail versus blade plate fixation for tibiotalocalcaneal arthrodesis: A biomechanical study. Poster presentation: Southern Illinois University Resident Research Day,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Froelich JM, Clark D, Kogler G, Paliwal M, Dyrstad B, Milbrandt JC, Idusuyi OB Torsional stiffness of intramedullary nail versus blade plate fixation for tibiotalocalcaneal arthrodesis: A biomechanical study. Poster presentation: Midamerica Orthopaedic Association Annual Meeting, April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Froelich J, Milbrandt JC, Allan DG. Impact of the 80-hour workweek on surgical exposure and national in-training examination scores in an orthopedic residency program. Podium presentation: Southern Illinois University Resident Research Day,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Froelich J, Milbrandt JC, Allan DG. Impact of the 80-hour workweek on surgical exposure and national in-training examination scores in an orthopedic residency program. Podium presentation: Midamerica Orthopaedic Association Annual Meeting, April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Froelich J, Milbrandt JC, Allan DG. Impact of the 80-hour workweek on surgical exposure and national in-training examination scores in an orthopedic residency program. Podium presentation: American Orthopaedic Association Annual Meeting, June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Froelich J, Milbrandt JC, Allan DG. Impact of the 80-hour workweek on surgical exposure and national in-training examination scores in an orthopedic residency program. Podium presentation: Canadian Orthopaedic Association Annual Meeting, July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Froelich JM, Milbrandt JC, Allan DG. Simulator based model for placement of a dynamic hip screw: Are we there yet? Podium Presentation: Southern Illinois University Resident Research Day, 200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Froelich JM, Milbrandt JC, Novicoff W, Saleh KJ, Allan DG. Evaluation of a simulator-based model for placement of a dynamic hip screw. Poster Presentation: Orthopaedic Research Society Annual Meeting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Froelich JM, Milbrandt JC, Novicoff WM, McClafferty RB, Williams RG, Saleh KJ. Influence of patient clinic experience on recommending their provider to family and friends. Podium Presentation: Southern Illinois University Resident Research Day, April 2010.</w:t>
      </w:r>
    </w:p>
    <w:p>
      <w:pPr>
        <w:pStyle w:val="L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Mai M, Froelich JM, Milbrandt JC, Freitag P. Sagittal alignment following axial lumbar interbody fusion. Podium Presentation: Southern Illinois University Resident Research Day, April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Froelich JM, Hillard-Sembell D. Symptomatic loose bodies of the knee located in a popliteal cyst. Poster Presentation: Southern Illinois University Resident Research Day, April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Keene R, Froelich JM, Milbrandt JC, Idusuyi OB. Bilateral gluteal compartment syndrome following robotic-assisted prostatectomy: a case report. Poster Presentation: Southern Illinois University Resident Research Day, April 201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Froelich JM, Milbrandt JC, Novicoff W, Saleh KJ, Allan DG. Evaluation of a simulator-based model for placement of a dynamic hip screw. Podium Presentation: Midamerica Orthopaedic Association Annual Meeting, April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Mai M, Froelich JM, Milbrandt JC, Freitag P. Sagittal alignment following multi-level axial lumbar interbody fusion. Podium Presentation: Midamerica Orthopaedic Association Annual Meeting, April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Froelich JM, Milbrandt JC, Novicoff W, Saleh KJ, Allan DG. Simulator based model for placement of a dynamic hip screw: Are we there yet? Poster Presentation: American Orthopaedic Association Annual Meeting, June 201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Froelich JM, Milbrandt JC, Novicoff W, Saleh KJ, Allan DG. Surgical simulators and hip fractures: A role in residency training? Podium Presentation: Canadian Orthopaedic Association Annual Meeting, June 201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Froelich JM, Milbrandt JC, Novicoff W, Saleh KJ. The impact of baseline mental health status on outcomes for primary knee replacement patients. Podium Presentation: Canadian Orthopaedic Association Annual Meeting, June 201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Froelich JM, Beck R, Novicoff WM, Saleh KJ. Does insurance equal access to orthopaedic care? Podium Presentation: OREF Resident Research Symposium, St. Louis, MO. March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Froelich JM, Beck R, Novicoff WM, Saleh KJ. Does insurance equal access to orthopaedic care? Poster Presentation: Southern Illinois University Resident Research Day, April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Froelich JM, Milbrandt JC, Novicoff WM, McClafferty RB, Williams RG, Saleh KJ. Influence of patient clinic experience on recommending their provider to family and friends. Poster: American Orthopaedic Association Annual Meeting, June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Froelich JM, Milbrandt JC, Novicoff WM, McClafferty RB, Williams RG, Saleh KJ. Influence of patient clinic experience on recommending their provider to family and friends. Podium Presentation: Canadian Orthopaedic Association Annual Meeting, June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Mai M, Froelich JM, Milbrandt JC, Freitag P. Sagittal alignment following multi-level axial lumbar interbody fusion. Podium Presentation: Canadian Orthopaedic Association Annual Meeting, June 2011.</w:t>
      </w:r>
    </w:p>
    <w:p>
      <w:pPr>
        <w:pStyle w:val="L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Rizzo M, Froelich JM, Manual J, Cooney WP. Total wrist replacement: A comparative study. Poster: American Academy of Orthopaedic Surgeons Annual Meeting, February 2012.</w:t>
      </w:r>
    </w:p>
    <w:p>
      <w:pPr>
        <w:pStyle w:val="L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oelich JM, Beck RB, Novicoff W, Saleh KJ. Does Health Insurance Equal Access to Care? Poster: American Orthopaedic Association Annual Meeting, June 2012. </w:t>
      </w:r>
    </w:p>
    <w:p>
      <w:pPr>
        <w:pStyle w:val="L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oelich JM, Rizzo M.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shd w:fill="FFFFFF" w:val="clear"/>
          <w:lang w:val="en-US" w:eastAsia="en-US"/>
        </w:rPr>
        <w:t>Reconstruction of swan-neck deformities after proximal interphalangeal joint arthroplasty. E-poster: American Society for Surgery of the Hand Annual Meeting, September 2012.</w:t>
      </w:r>
    </w:p>
    <w:p>
      <w:pPr>
        <w:pStyle w:val="L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oelich JM, Rizzo M.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shd w:fill="FFFFFF" w:val="clear"/>
          <w:lang w:val="en-US" w:eastAsia="en-US"/>
        </w:rPr>
        <w:t>Reconstruction of swan-neck deformities after proximal interphalangeal joint arthroplasty. Podium Presentation: American Academy of Orthopaedic Surgeons Annual Meeting, March 2013.</w:t>
      </w:r>
    </w:p>
    <w:p>
      <w:pPr>
        <w:pStyle w:val="L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ah RP, Froelich JM, Mehta S, Weinstein SL. Factors influencing resident participation in the AAOS political action committee. Poster AOA 2013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 Chapter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otolow DA, Froelich JM, Raven BR. Ulnar Sided Wrist Pain. Textbook of Hand &amp; Upper Extremity Surgery – ASSH. 2013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r RA, Froelich JM. Scapholunate Anatomy. Advances in Scapholunate Ligament Treatment. 2014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ademic Presentations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vited Presentation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COS Annual Meeting Symposia Moderator</w:t>
        <w:tab/>
        <w:tab/>
        <w:tab/>
        <w:t>Sept 2014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pper Extremity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“Nerve Grafts in the Upper extremity”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Health Care Advocacy Panel member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 Orthopedic Residency Lecture</w:t>
        <w:tab/>
        <w:tab/>
        <w:tab/>
        <w:tab/>
        <w:t>May 2014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“Health Care Policy Primer”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 Rehabilitation Symposium</w:t>
        <w:tab/>
        <w:tab/>
        <w:tab/>
        <w:tab/>
        <w:tab/>
        <w:t>April 2014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“Treatment of nerve injuries in the upper extremity”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ver Health Hand and Microsurgey Course</w:t>
        <w:tab/>
        <w:tab/>
        <w:tab/>
        <w:t>April 2014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Pathophysiology of nerve injuries"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Direct Nerve Repair Tips and Tricks”</w:t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AAOS Annual Meeting Symposia Moderator</w:t>
        <w:tab/>
        <w:tab/>
        <w:tab/>
        <w:t>March 2013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Health Care Advocacy: Why and How”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 Hand Fellowship Lectures</w:t>
        <w:tab/>
        <w:tab/>
        <w:tab/>
        <w:tab/>
        <w:tab/>
        <w:t>2012-Current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“Radial nerve injuries”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“Distal radius fractures”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University of Colorado</w:t>
        <w:tab/>
        <w:t>Orthopaedic Resident Conference</w:t>
        <w:tab/>
        <w:t xml:space="preserve">August 2011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ab/>
        <w:t>“Distal Radius Fractures”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nnual Advances in Arthritis, Arthroplasty, &amp; Traum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St. Louis, MO </w:t>
        <w:tab/>
        <w:tab/>
        <w:tab/>
        <w:tab/>
        <w:tab/>
        <w:tab/>
        <w:tab/>
        <w:t>March 2011</w:t>
        <w:tab/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Pearls and Pitfalls for Distal Humerus Fractures”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Lower Extremity Soft Tissue Coverage”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Facilitato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Basics of Wrist arthroscopy – CU residents</w:t>
        <w:tab/>
        <w:tab/>
        <w:tab/>
        <w:t>May 2014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nver Health Hand and Microsurgey Course </w:t>
        <w:tab/>
        <w:tab/>
        <w:tab/>
        <w:t>April 2014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Peripheral Nerve Injury”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U Residents Research Day</w:t>
        <w:tab/>
        <w:tab/>
        <w:tab/>
        <w:tab/>
        <w:tab/>
        <w:t xml:space="preserve">June 2014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rand Round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Perioperative Influences on Surgical Site Infections”</w:t>
        <w:tab/>
        <w:tab/>
      </w:r>
      <w:r>
        <w:rPr>
          <w:rFonts w:cs="Times New Roman" w:ascii="Times New Roman" w:hAnsi="Times New Roman"/>
          <w:sz w:val="22"/>
          <w:szCs w:val="22"/>
        </w:rPr>
        <w:t>200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Chronic DRUJ Instability”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2008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Cubital Tunnel Syndrome: Black &amp; Grey”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2010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United States Healthcare: Economics, Policy &amp; Politics”</w:t>
      </w:r>
      <w:r>
        <w:rPr>
          <w:rFonts w:cs="Times New Roman" w:ascii="Times New Roman" w:hAnsi="Times New Roman"/>
          <w:sz w:val="22"/>
          <w:szCs w:val="22"/>
        </w:rPr>
        <w:tab/>
        <w:t>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idency &amp; Fellowship Lectures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agement of DRUJ instability with distal radius fractures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atment Options for Radial Nerve Pals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ediatric Proximal Femur and Pelvic Fractur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Hand Infection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ediatric Scoliosis and Kyphosi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Basic Science of Orthopaedic Infections and Pharmacolog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Resident Basics of Total Knee Arthroplast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erthes Diseas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istal Radius Fractures and DRUJ Instabilit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iagnosis and Management of Proximal Humerus Fractures</w:t>
      </w:r>
    </w:p>
    <w:p>
      <w:pPr>
        <w:pStyle w:val="Li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fessional Committees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olorado Orthopaedic Society Board Member</w:t>
        <w:tab/>
        <w:tab/>
        <w:tab/>
        <w:tab/>
        <w:t>2013 - Curren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SSH Government Affairs Committee</w:t>
        <w:tab/>
        <w:tab/>
        <w:tab/>
        <w:tab/>
        <w:tab/>
        <w:t>2013 – Current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Orthopedics</w:t>
      </w:r>
      <w:r>
        <w:rPr>
          <w:rFonts w:cs="Times New Roman" w:ascii="Times New Roman" w:hAnsi="Times New Roman"/>
          <w:sz w:val="22"/>
          <w:szCs w:val="22"/>
        </w:rPr>
        <w:t xml:space="preserve"> Board of Editors</w:t>
        <w:tab/>
        <w:tab/>
        <w:tab/>
        <w:tab/>
        <w:tab/>
        <w:tab/>
        <w:t>2013 - Curr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tributing Editor – Yearbook of Hand and Upper Limb Surgery </w:t>
        <w:tab/>
        <w:t>2012 - Curr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AAOS Political Action Committee Ex-Officio Board Member     </w:t>
        <w:tab/>
        <w:tab/>
        <w:t>2010 -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IU Orthopaedic Resident Selection Committee</w:t>
        <w:tab/>
        <w:tab/>
        <w:tab/>
        <w:tab/>
        <w:t>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Illinois State Medical Society Council on Governmental Affairs</w:t>
        <w:tab/>
        <w:tab/>
        <w:t>2009 -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AOS Resident Liaison</w:t>
        <w:tab/>
        <w:tab/>
        <w:tab/>
        <w:tab/>
        <w:tab/>
        <w:tab/>
        <w:tab/>
        <w:t>2009 -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IU Orthopaedic Quality Improvement Committee</w:t>
        <w:tab/>
        <w:tab/>
        <w:tab/>
        <w:t>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IU Residency Website Design &amp; Recruitment Committee</w:t>
        <w:tab/>
        <w:tab/>
        <w:t>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IU Orthopaedic Governance Council</w:t>
        <w:tab/>
        <w:tab/>
        <w:tab/>
        <w:tab/>
        <w:tab/>
        <w:t>2008 -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Sangamon County Medical Society Board </w:t>
        <w:tab/>
        <w:tab/>
        <w:tab/>
        <w:tab/>
        <w:t>2007 - 2011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f Directors Resident Representati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Graduate Medical Education Committee Resident Representative</w:t>
        <w:tab/>
        <w:tab/>
        <w:t>2007 -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dvanced Trauma Life Support Instructor</w:t>
        <w:tab/>
        <w:tab/>
        <w:tab/>
        <w:tab/>
        <w:t>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IU School of Medicine Admissions Committee</w:t>
        <w:tab/>
        <w:tab/>
        <w:tab/>
        <w:tab/>
        <w:t>2002 -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udent Advisor to the Illinois State Board of Education</w:t>
        <w:tab/>
        <w:tab/>
        <w:tab/>
        <w:t>1996 - 19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fessional Organization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andidate Member American Academy of Orthopaedic Surgeons</w:t>
        <w:tab/>
        <w:t>2012 - Curr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 Member American Academy of Orthopaedic Surgeons </w:t>
        <w:tab/>
        <w:tab/>
        <w:t>2007 -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 Member Mid-America Orthopaedic Association </w:t>
        <w:tab/>
        <w:tab/>
        <w:t>2007 -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lpha Omega Alpha</w:t>
        <w:tab/>
        <w:tab/>
        <w:tab/>
        <w:tab/>
        <w:tab/>
        <w:tab/>
        <w:tab/>
        <w:t>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rder of Omega</w:t>
        <w:tab/>
        <w:tab/>
        <w:tab/>
        <w:tab/>
        <w:tab/>
        <w:tab/>
        <w:tab/>
        <w:t>200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Beta Beta Beta</w:t>
        <w:tab/>
        <w:tab/>
        <w:tab/>
        <w:tab/>
        <w:tab/>
        <w:tab/>
        <w:tab/>
        <w:tab/>
        <w:t>200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micron Delta Kappa</w:t>
        <w:tab/>
        <w:tab/>
        <w:tab/>
        <w:tab/>
        <w:tab/>
        <w:tab/>
        <w:tab/>
        <w:t>200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ward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o Quality Fellow – Bronze</w:t>
        <w:tab/>
        <w:tab/>
        <w:tab/>
        <w:tab/>
        <w:tab/>
        <w:tab/>
        <w:t>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st Place Poster at SIU Resident Research Day</w:t>
        <w:tab/>
        <w:tab/>
        <w:tab/>
        <w:tab/>
        <w:t>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IU Group Quality Award – Orthopedic Quality Improvement Team</w:t>
        <w:tab/>
        <w:t xml:space="preserve">201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Mid-America Orthopaedic Association Education Grant</w:t>
        <w:tab/>
        <w:tab/>
        <w:tab/>
        <w:t>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IU Orthopaedic Resident 'Researcher of the Year'</w:t>
        <w:tab/>
        <w:tab/>
        <w:tab/>
        <w:t>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nd Place Podium Presentation at SIU Resident Research Day</w:t>
        <w:tab/>
        <w:tab/>
        <w:t>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st Place Poster at SIU Resident Research Day</w:t>
        <w:tab/>
        <w:tab/>
        <w:tab/>
        <w:tab/>
        <w:t>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IU School of Medicine Leadership Scholarship</w:t>
        <w:tab/>
        <w:tab/>
        <w:tab/>
        <w:tab/>
        <w:t>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Joseph Collins Scholar</w:t>
        <w:tab/>
        <w:tab/>
        <w:tab/>
        <w:tab/>
        <w:tab/>
        <w:tab/>
        <w:tab/>
        <w:t>2004 &amp;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ferences/Courses Attended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merican Orthopedic Association Emerging Leaders Course</w:t>
        <w:tab/>
        <w:tab/>
        <w:t xml:space="preserve">2013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o Microvascular Training Center 40 hour course</w:t>
        <w:tab/>
        <w:tab/>
        <w:tab/>
        <w:t>2011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tional Orthopaedic Leadership Conference</w:t>
        <w:tab/>
        <w:tab/>
        <w:tab/>
        <w:tab/>
        <w:t>2011,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Annual Advances in Arthritis, Arthroplasty, &amp; Trauma </w:t>
        <w:tab/>
        <w:tab/>
        <w:tab/>
        <w:t>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AOS Annual Meeting</w:t>
        <w:tab/>
        <w:tab/>
        <w:tab/>
        <w:tab/>
        <w:tab/>
        <w:tab/>
        <w:tab/>
        <w:t>2011 -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merican Society for Surgery of the Hand Annual Meeting</w:t>
        <w:tab/>
        <w:tab/>
        <w:t>2010,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drian E. Flatt Residents &amp; Fellows Conference (ASSH)</w:t>
        <w:tab/>
        <w:tab/>
        <w:tab/>
        <w:t>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American Orthopaedic Association Resident Leadership Forum </w:t>
        <w:tab/>
        <w:tab/>
        <w:t>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merican Orthopaedic Association Annual Meeting</w:t>
        <w:tab/>
        <w:tab/>
        <w:tab/>
        <w:t>2009 &amp; 2010,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anadian Orthopaedic Association Annual Meeting</w:t>
        <w:tab/>
        <w:tab/>
        <w:tab/>
        <w:t>2009 &amp;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Mid-America Orthopaedic Association Annual Meeting</w:t>
        <w:tab/>
        <w:tab/>
        <w:tab/>
        <w:t>2007, 2009 &amp;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character" w:styleId="WW8Num36z0">
    <w:name w:val="WW8Num36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08:00Z</dcterms:created>
  <dc:creator>Author</dc:creator>
  <dc:description/>
  <cp:keywords/>
  <dc:language>en-US</dc:language>
  <cp:lastModifiedBy>sdelphia on machine: POSC-BUSOFF19</cp:lastModifiedBy>
  <cp:lastPrinted>2014-12-04T12:35:00Z</cp:lastPrinted>
  <dcterms:modified xsi:type="dcterms:W3CDTF">2015-03-10T21:29:00Z</dcterms:modified>
  <cp:revision>5</cp:revision>
  <dc:subject/>
  <dc:title>Simple</dc:title>
</cp:coreProperties>
</file>